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ОМИН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И «Живая 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214"/>
        <w:gridCol w:w="126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геев Ратибор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 мини-музей "Удивительный мир динозавр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ффер Мария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а бабочки - Адмир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имов</w:t>
            </w:r>
          </w:p>
          <w:p>
            <w:pPr>
              <w:pStyle w:val="Normal"/>
              <w:jc w:val="center"/>
              <w:rPr/>
            </w:pPr>
            <w:r>
              <w:rPr/>
              <w:t>Ильдар</w:t>
            </w:r>
          </w:p>
          <w:p>
            <w:pPr>
              <w:pStyle w:val="Normal"/>
              <w:jc w:val="center"/>
              <w:rPr/>
            </w:pPr>
            <w:r>
              <w:rPr/>
              <w:t>Аужанова</w:t>
            </w:r>
          </w:p>
          <w:p>
            <w:pPr>
              <w:pStyle w:val="Normal"/>
              <w:jc w:val="center"/>
              <w:rPr/>
            </w:pPr>
            <w:r>
              <w:rPr/>
              <w:t>Асылзат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-друг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ин Кирил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лнистого попуг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лизаве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ир мое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Наталь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Валер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 Ангелина</w:t>
            </w:r>
          </w:p>
          <w:p>
            <w:pPr>
              <w:pStyle w:val="Normal"/>
              <w:rPr/>
            </w:pPr>
            <w:r>
              <w:rPr/>
              <w:t>Ткаченко Кс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ики ли он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нгалиев Ислам</w:t>
            </w:r>
          </w:p>
          <w:p>
            <w:pPr>
              <w:pStyle w:val="Normal"/>
              <w:rPr/>
            </w:pPr>
            <w:r>
              <w:rPr/>
              <w:t>Карабалинова Ал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щее п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, связанные с уходом за волосами и пути их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Анастас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а - символ и гордость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катери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в озерах Соль-Илецка вода солена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ысякина Екатерин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ксиния. Способы раз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нов Валер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гай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Поли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р и борьба с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трян Аркадий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ной сурок-байбак на территории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алентин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ья из п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Ники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влияния пиявки на организм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н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влияния магнитных полей на питание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лександ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у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овец Татья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должен есть ученик, чтобы быть здоро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кевич Никола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ницкая Анастас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обоняния и «компасного чувства»  черепах на их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Кристи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охотничий инстинкт у моего ко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алер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рик (Травянчик, Эколюд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га Екатери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растить лимон на подокон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цев Макси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экосистемы реки Урал в районе города 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пирова Ан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ая аптека на подокон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иктор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жизни мура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ри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абиотических факторов на рост шляпочных грибов на примере веш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ОМИН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И «Физика и техник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308"/>
        <w:gridCol w:w="126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уов Дани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вут по морям кора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Александр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енин Андре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песчаная тротуарная пли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 Дмитри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втомобиля с дистанционным светов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писок номинантов</w:t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/>
        <w:t>Гуманитарна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536"/>
        <w:gridCol w:w="126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чина Дарь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маленького пеш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Вадим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и маленькие динозав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галина Инесс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, в которые мы игр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ина Ксения</w:t>
            </w:r>
          </w:p>
          <w:p>
            <w:pPr>
              <w:pStyle w:val="Normal"/>
              <w:rPr/>
            </w:pPr>
            <w:r>
              <w:rPr/>
              <w:t>Сытник Ксения</w:t>
            </w:r>
          </w:p>
          <w:p>
            <w:pPr>
              <w:pStyle w:val="Normal"/>
              <w:rPr/>
            </w:pPr>
            <w:r>
              <w:rPr/>
              <w:t>Шульга Кристи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Але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характера человека в его почер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Виктор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лизаве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утренняя зарядка в моем классе и параллельных перв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Ило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вая история Деда Мо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л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 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а Софь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+ младший=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а Елизавета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иков Алексе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летие – реальность или фант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ар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ум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Дмитри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– путь к поб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мбаева Сандугаш</w:t>
            </w:r>
          </w:p>
          <w:p>
            <w:pPr>
              <w:pStyle w:val="Normal"/>
              <w:rPr/>
            </w:pPr>
            <w:r>
              <w:rPr/>
              <w:t>Бисембаева Мир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казахского национального женского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лова Маргари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циональной кухни наше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баева Гульза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Ленинграда в судьбе моих предков-земля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ева Алсу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егендарного паров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бак Викто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моей семьи в Победу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Александр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ыла в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жду отечественным и иностранным производителем автомо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юкова Виктор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коса – девичья кр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вских Антони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пуховый пл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к Анатоли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 Орск и 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Дари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ая. Чайные церемонии раз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маскина Поли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арян Светлана</w:t>
            </w:r>
          </w:p>
          <w:p>
            <w:pPr>
              <w:pStyle w:val="Normal"/>
              <w:rPr/>
            </w:pPr>
            <w:r>
              <w:rPr/>
              <w:t>Никогосян Наре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хле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ина Наталь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настия в судьбе мое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Арсени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 вам знаком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Никола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е и штампы в детской период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Его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юди Оренбурга – мой дед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Дарь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на неведомых дорожках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ев Ники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ей ме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писок номинантов</w:t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/>
        <w:t>Неживая природ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273"/>
        <w:gridCol w:w="126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енко Его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газированная вода вредна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Кс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ова Ин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Иван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 Хеоп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 Иван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риппе важно знать вс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дасбаева Оль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ева Надежда</w:t>
            </w:r>
          </w:p>
          <w:p>
            <w:pPr>
              <w:pStyle w:val="Normal"/>
              <w:rPr/>
            </w:pPr>
            <w:r>
              <w:rPr/>
              <w:t>Кожмуратов Рашид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смерть или лекарств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с обл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Его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си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хин Владисла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главный минерал в жизни – 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о Дании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яш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– друг или враг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6:00Z</dcterms:created>
  <dc:creator>Секретарь</dc:creator>
  <dc:description/>
  <cp:keywords/>
  <dc:language>en-US</dc:language>
  <cp:lastModifiedBy>Секретарь</cp:lastModifiedBy>
  <cp:lastPrinted>2010-03-25T18:24:00Z</cp:lastPrinted>
  <dcterms:modified xsi:type="dcterms:W3CDTF">2010-03-25T16:46:00Z</dcterms:modified>
  <cp:revision>5</cp:revision>
  <dc:subject/>
  <dc:title>СПИСОК НОМИНАНТОВ</dc:title>
</cp:coreProperties>
</file>