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4235" cy="1910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165</wp:posOffset>
                </wp:positionH>
                <wp:positionV relativeFrom="paragraph">
                  <wp:posOffset>803910</wp:posOffset>
                </wp:positionV>
                <wp:extent cx="4298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US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7pt;mso-wrap-distance-left:9.05pt;mso-wrap-distance-right:9.05pt;mso-wrap-distance-top:0pt;mso-wrap-distance-bottom:0pt;margin-top:63.3pt;mso-position-vertical-relative:text;margin-left:1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n-US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nsolas" w:hAnsi="Consolas" w:cs="Consolas"/>
          <w:sz w:val="96"/>
        </w:rPr>
      </w:pPr>
      <w:r>
        <w:rPr>
          <w:rFonts w:cs="Consolas" w:ascii="Consolas" w:hAnsi="Consolas"/>
          <w:sz w:val="96"/>
        </w:rPr>
      </w:r>
    </w:p>
    <w:p>
      <w:pPr>
        <w:pStyle w:val="Normal"/>
        <w:jc w:val="center"/>
        <w:rPr>
          <w:rFonts w:ascii="Consolas" w:hAnsi="Consolas" w:cs="Consolas"/>
          <w:sz w:val="96"/>
        </w:rPr>
      </w:pPr>
      <w:r>
        <w:rPr>
          <w:rFonts w:cs="Consolas" w:ascii="Consolas" w:hAnsi="Consolas"/>
          <w:sz w:val="96"/>
        </w:rPr>
        <w:t>Программа</w:t>
      </w:r>
    </w:p>
    <w:p>
      <w:pPr>
        <w:pStyle w:val="Normal"/>
        <w:jc w:val="center"/>
        <w:rPr>
          <w:rFonts w:ascii="Consolas" w:hAnsi="Consolas" w:cs="Consolas"/>
          <w:sz w:val="32"/>
        </w:rPr>
      </w:pPr>
      <w:r>
        <w:rPr>
          <w:rFonts w:cs="Consolas" w:ascii="Consolas" w:hAnsi="Consolas"/>
          <w:sz w:val="32"/>
        </w:rPr>
      </w:r>
    </w:p>
    <w:p>
      <w:pPr>
        <w:pStyle w:val="Normal"/>
        <w:jc w:val="right"/>
        <w:rPr>
          <w:rFonts w:ascii="Consolas" w:hAnsi="Consolas" w:cs="Consolas"/>
          <w:sz w:val="96"/>
        </w:rPr>
      </w:pPr>
      <w:r>
        <w:rPr>
          <w:rFonts w:cs="Consolas" w:ascii="Consolas" w:hAnsi="Consolas"/>
          <w:sz w:val="96"/>
          <w:lang w:val="en-US" w:eastAsia="en-US"/>
        </w:rPr>
        <w:drawing>
          <wp:inline distT="0" distB="0" distL="0" distR="0">
            <wp:extent cx="3823970" cy="30880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olas" w:hAnsi="Consolas" w:cs="Consolas"/>
          <w:sz w:val="48"/>
        </w:rPr>
      </w:pPr>
      <w:r>
        <w:rPr>
          <w:rFonts w:cs="Consolas" w:ascii="Consolas" w:hAnsi="Consolas"/>
          <w:sz w:val="48"/>
        </w:rPr>
      </w:r>
    </w:p>
    <w:p>
      <w:pPr>
        <w:pStyle w:val="Normal"/>
        <w:jc w:val="center"/>
        <w:rPr>
          <w:rFonts w:ascii="Consolas" w:hAnsi="Consolas" w:cs="Consolas"/>
          <w:sz w:val="48"/>
        </w:rPr>
      </w:pPr>
      <w:r>
        <w:rPr>
          <w:rFonts w:cs="Consolas" w:ascii="Consolas" w:hAnsi="Consolas"/>
          <w:sz w:val="48"/>
        </w:rPr>
      </w:r>
    </w:p>
    <w:p>
      <w:pPr>
        <w:pStyle w:val="Normal"/>
        <w:jc w:val="center"/>
        <w:rPr>
          <w:rFonts w:ascii="Consolas" w:hAnsi="Consolas" w:cs="Consolas"/>
          <w:sz w:val="48"/>
        </w:rPr>
      </w:pPr>
      <w:r>
        <w:rPr>
          <w:rFonts w:cs="Consolas" w:ascii="Consolas" w:hAnsi="Consolas"/>
          <w:sz w:val="48"/>
        </w:rPr>
      </w:r>
    </w:p>
    <w:p>
      <w:pPr>
        <w:pStyle w:val="Normal"/>
        <w:jc w:val="center"/>
        <w:rPr>
          <w:rFonts w:ascii="Consolas" w:hAnsi="Consolas" w:cs="Consolas"/>
          <w:sz w:val="48"/>
        </w:rPr>
      </w:pPr>
      <w:r>
        <w:rPr>
          <w:rFonts w:cs="Consolas" w:ascii="Consolas" w:hAnsi="Consolas"/>
          <w:sz w:val="48"/>
        </w:rPr>
      </w:r>
    </w:p>
    <w:p>
      <w:pPr>
        <w:pStyle w:val="Normal"/>
        <w:jc w:val="center"/>
        <w:rPr>
          <w:rFonts w:ascii="Consolas" w:hAnsi="Consolas" w:cs="Consolas"/>
          <w:sz w:val="48"/>
        </w:rPr>
      </w:pPr>
      <w:r>
        <w:rPr>
          <w:rFonts w:cs="Consolas" w:ascii="Consolas" w:hAnsi="Consolas"/>
          <w:sz w:val="48"/>
        </w:rPr>
        <w:t>Орск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29 - 30 марта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  <w:sz w:val="48"/>
        </w:rPr>
        <w:t xml:space="preserve">2013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Уважаемые коллеги!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8"/>
        </w:rPr>
        <w:t xml:space="preserve">Оргкомитет конкурса, управление образования администрации г.Орска, научно-методический центр управления образования администрации г.Орска, МОАУ «Гимназия № 2 г.Орска» рады приветствовать Вас на </w:t>
      </w:r>
      <w:r>
        <w:rPr>
          <w:rFonts w:cs="Arial" w:ascii="Arial" w:hAnsi="Arial"/>
          <w:sz w:val="28"/>
          <w:lang w:val="en-US"/>
        </w:rPr>
        <w:t>VI</w:t>
      </w:r>
      <w:r>
        <w:rPr>
          <w:rFonts w:cs="Arial" w:ascii="Arial" w:hAnsi="Arial"/>
          <w:sz w:val="28"/>
        </w:rPr>
        <w:t xml:space="preserve"> региональном конкурсе исследовательских работ и творческих проектов дошкольников и младших школьников  «Я – исследователь».</w:t>
      </w:r>
    </w:p>
    <w:p>
      <w:pPr>
        <w:pStyle w:val="Style15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8"/>
        </w:rPr>
        <w:t>29 марта 2013 г. результаты своих 182</w:t>
      </w:r>
      <w:r>
        <w:rPr>
          <w:rFonts w:cs="Arial" w:ascii="Arial" w:hAnsi="Arial"/>
          <w:color w:val="FF0000"/>
          <w:sz w:val="28"/>
        </w:rPr>
        <w:t xml:space="preserve"> </w:t>
      </w:r>
      <w:r>
        <w:rPr>
          <w:rFonts w:cs="Arial" w:ascii="Arial" w:hAnsi="Arial"/>
          <w:sz w:val="28"/>
        </w:rPr>
        <w:t>исследований представят 190 участников из 72 образовательных учреждений Оренбургской области. На конкурсе будут работать 4 секции: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стествознание. Живая природа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стествознание. Неживая природа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уманитарная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изика и техника</w:t>
      </w:r>
    </w:p>
    <w:p>
      <w:pPr>
        <w:pStyle w:val="Style15"/>
        <w:ind w:left="142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каждой из них выделяются возрастные группы: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 6 лет включительно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 лет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8 лет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 – 10 лет</w:t>
      </w:r>
    </w:p>
    <w:p>
      <w:pPr>
        <w:pStyle w:val="Style15"/>
        <w:ind w:left="142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ценивает работы участников жюри, в состав которого входят преподаватели вузов, представители городского Совета женщин, а также учителя-предметники высшей категории, имеющие большой опыт исследовательской работы. </w:t>
      </w:r>
    </w:p>
    <w:p>
      <w:pPr>
        <w:pStyle w:val="Style15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8"/>
        </w:rPr>
        <w:t>В первый день конкурса традиционно работает детское жюри, состоящее из учащихся-победителей Российского конкурса «Я – исследователь» прошлых лет, а также студентов – будущих педагогов. Ребята самостоятельно определяют критерии оценки работ участников конкурса и выбирают одну из них, автору которой и будет вручен специальный приз детского жюри 30 марта.</w:t>
      </w:r>
    </w:p>
    <w:p>
      <w:pPr>
        <w:pStyle w:val="Style15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елаем новых открытий и надеемся на дальнейший творческий союз в воспитании юных исследователей.</w:t>
      </w:r>
    </w:p>
    <w:p>
      <w:pPr>
        <w:pStyle w:val="Style1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Пусть успешный опыт каждого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станет достоянием всех!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Style15"/>
        <w:spacing w:lineRule="auto" w:line="360"/>
        <w:ind w:firstLine="709"/>
        <w:jc w:val="right"/>
        <w:rPr/>
      </w:pPr>
      <w:r>
        <w:rPr>
          <w:rFonts w:cs="Arial" w:ascii="Arial" w:hAnsi="Arial"/>
          <w:b/>
          <w:i/>
          <w:sz w:val="28"/>
        </w:rPr>
        <w:t xml:space="preserve">Оргкомитет </w:t>
      </w:r>
      <w:r>
        <w:rPr>
          <w:rFonts w:cs="Arial" w:ascii="Arial" w:hAnsi="Arial"/>
          <w:b/>
          <w:i/>
          <w:sz w:val="28"/>
          <w:lang w:val="en-US"/>
        </w:rPr>
        <w:t>VI</w:t>
      </w:r>
      <w:r>
        <w:rPr>
          <w:rFonts w:cs="Arial" w:ascii="Arial" w:hAnsi="Arial"/>
          <w:b/>
          <w:i/>
          <w:sz w:val="28"/>
        </w:rPr>
        <w:t xml:space="preserve"> Регионального Конкурс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ЛАН    ПРО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9 мар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МОАУ «Гимназия № 2 г.Орска»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ул. Станиславского, 42 Б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остановка «Ул.Станиславского», маршруты 16А, 23А, 21, 31, 32, 37, 38, 55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892"/>
        <w:gridCol w:w="478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Время провед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Место про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Мероприятия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10</w:t>
            </w:r>
            <w:r>
              <w:rPr>
                <w:rFonts w:cs="Arial" w:ascii="Arial" w:hAnsi="Arial"/>
                <w:sz w:val="28"/>
              </w:rPr>
              <w:t>.00 – 10.</w:t>
            </w:r>
            <w:r>
              <w:rPr>
                <w:rFonts w:cs="Arial" w:ascii="Arial" w:hAnsi="Arial"/>
                <w:sz w:val="28"/>
                <w:lang w:val="en-US"/>
              </w:rPr>
              <w:t>5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ойе гимназ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егистрация участников конкурс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10</w:t>
            </w:r>
            <w:r>
              <w:rPr>
                <w:rFonts w:cs="Arial" w:ascii="Arial" w:hAnsi="Arial"/>
                <w:sz w:val="28"/>
              </w:rPr>
              <w:t xml:space="preserve">.15 – </w:t>
            </w:r>
            <w:r>
              <w:rPr>
                <w:rFonts w:cs="Arial" w:ascii="Arial" w:hAnsi="Arial"/>
                <w:sz w:val="28"/>
                <w:lang w:val="en-US"/>
              </w:rPr>
              <w:t>11</w:t>
            </w:r>
            <w:r>
              <w:rPr>
                <w:rFonts w:cs="Arial" w:ascii="Arial" w:hAnsi="Arial"/>
                <w:sz w:val="28"/>
              </w:rPr>
              <w:t>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абинеты гимназ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готовка стендов для стендовой защиты рабо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10.</w:t>
            </w:r>
            <w:r>
              <w:rPr>
                <w:rFonts w:cs="Arial" w:ascii="Arial" w:hAnsi="Arial"/>
                <w:sz w:val="28"/>
                <w:lang w:val="en-US"/>
              </w:rPr>
              <w:t>30</w:t>
            </w:r>
            <w:r>
              <w:rPr>
                <w:rFonts w:cs="Arial" w:ascii="Arial" w:hAnsi="Arial"/>
                <w:sz w:val="28"/>
              </w:rPr>
              <w:t xml:space="preserve"> – 10.</w:t>
            </w:r>
            <w:r>
              <w:rPr>
                <w:rFonts w:cs="Arial" w:ascii="Arial" w:hAnsi="Arial"/>
                <w:sz w:val="28"/>
                <w:lang w:val="en-US"/>
              </w:rPr>
              <w:t>4</w:t>
            </w: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ктовый з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овещание с руководителями команд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50 – 11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 секци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Открытие </w:t>
            </w:r>
            <w:r>
              <w:rPr>
                <w:rFonts w:cs="Arial" w:ascii="Arial" w:hAnsi="Arial"/>
                <w:sz w:val="28"/>
                <w:lang w:val="en-US"/>
              </w:rPr>
              <w:t>VI</w:t>
            </w:r>
            <w:r>
              <w:rPr>
                <w:rFonts w:cs="Arial" w:ascii="Arial" w:hAnsi="Arial"/>
                <w:sz w:val="28"/>
              </w:rPr>
              <w:t xml:space="preserve"> Регионального конкурса «Я – исследователь»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.00 – 14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абинеты гимназ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ендовая защита рабо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.30 – 13.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оловая гимназ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ед (по секциям)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00 – 15.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Комната жюри   (каб. 101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Совещание жюри.               Знакомство с работами других участников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.</w:t>
            </w:r>
            <w:r>
              <w:rPr>
                <w:rFonts w:cs="Arial" w:ascii="Arial" w:hAnsi="Arial"/>
                <w:sz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</w:rPr>
              <w:t>0 – 16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ойе гимназ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ъявление результатов первого дня конкурса (по мере готовности результатов, по секциям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30 мар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ОАУ «Гимназия № 2 г.Орска»,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ЦРТДЮ «Радость»  (пл. Гагарина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7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Место про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Меро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.00 – 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инеты гимназ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щита работ на сек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1.00 –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ната жюри   (каб. 101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Совещание жюри (свободное время для участников конкурс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0 –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имназия №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готовка дипломов для лауреатов и призеров конкурса (свободное время для участников конкурс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.30 – 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РТДЮ «Радость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Закрытие конкурса. Награждение участников, лауреатов и победителей конкурс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Consolas"/>
          <w:b/>
          <w:b/>
          <w:sz w:val="96"/>
        </w:rPr>
      </w:pPr>
      <w:r>
        <w:rPr>
          <w:rFonts w:cs="Consolas" w:ascii="Consolas" w:hAnsi="Consolas"/>
          <w:b/>
          <w:sz w:val="9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550285" cy="147764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До 6 лет включительно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77"/>
        <w:gridCol w:w="518"/>
        <w:gridCol w:w="2326"/>
        <w:gridCol w:w="1831"/>
        <w:gridCol w:w="1593"/>
        <w:gridCol w:w="1968"/>
      </w:tblGrid>
      <w:tr>
        <w:trPr>
          <w:trHeight w:val="10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г. №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участник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зраст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руководителя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У</w:t>
            </w:r>
          </w:p>
        </w:tc>
      </w:tr>
      <w:tr>
        <w:trPr>
          <w:trHeight w:val="6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тков Серг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щивание гороха в зимних условия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ошняк Надежда Николаевн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орски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"Детский сад" № 3 "Буратино" п.Энергетик</w:t>
            </w:r>
          </w:p>
        </w:tc>
      </w:tr>
      <w:tr>
        <w:trPr>
          <w:trHeight w:val="6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нина Витали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уда мед берется?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 Ольга Геннадьевн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АУ Детский сад № 18 "Гнездышко"</w:t>
            </w:r>
          </w:p>
        </w:tc>
      </w:tr>
      <w:tr>
        <w:trPr>
          <w:trHeight w:val="6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радова Валер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ивительная пшениц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ыценкова Марина Николаевн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АУ Детский сад № 94 "Радуга"</w:t>
            </w:r>
          </w:p>
        </w:tc>
      </w:tr>
      <w:tr>
        <w:trPr>
          <w:trHeight w:val="6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ыко Софь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 чудо - капуст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гина Елена Станиславовн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АУ Детский сад № 18 "Гнездышко"</w:t>
            </w:r>
          </w:p>
        </w:tc>
      </w:tr>
      <w:tr>
        <w:trPr>
          <w:trHeight w:val="6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росимов Серг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ращивание пшениц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Батима Бекеновн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ск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АУ "Центр развития ребенка - детский сад № 104 "Золотая рыбка" г. Орска"</w:t>
            </w:r>
          </w:p>
        </w:tc>
      </w:tr>
      <w:tr>
        <w:trPr>
          <w:trHeight w:val="6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емин Денис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озавры, дожившие до наших дней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емина Наталья Павловн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ДОД ЦРТДЮ "Созвездие"</w:t>
            </w:r>
          </w:p>
        </w:tc>
      </w:tr>
      <w:tr>
        <w:trPr>
          <w:trHeight w:val="6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аренко Ари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ка-загадк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аренко Елена Владимировн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АУ Детский сад № 107 "Маячок"</w:t>
            </w:r>
          </w:p>
        </w:tc>
      </w:tr>
      <w:tr>
        <w:trPr>
          <w:trHeight w:val="6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кин Андр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й друг - черепах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миец Татьяна Николаевн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АУ Детский сад № 18 "Гнездышко"</w:t>
            </w:r>
          </w:p>
        </w:tc>
      </w:tr>
      <w:tr>
        <w:trPr>
          <w:trHeight w:val="6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ьцер Его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ивительный мир плесен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цова Любовь Ивановн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АУ Детский сад № 114 "Надежда"</w:t>
            </w:r>
          </w:p>
        </w:tc>
      </w:tr>
      <w:tr>
        <w:trPr>
          <w:trHeight w:val="7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лакова Анастас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меня вопрос не прост: "А зачем животным хвост?"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лакова Татьяна Николаевна, исполняющий директор ООО "Приватум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АУ Детский сад № 114 "Надежда"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щерева Ксения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уда к нам хлеб пришел?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щерева Екатерина Ивановн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мовски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"Детский сад "Сказка № 8"</w:t>
            </w:r>
          </w:p>
        </w:tc>
      </w:tr>
      <w:tr>
        <w:trPr>
          <w:trHeight w:val="41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днихин Степан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шествие конфетк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масина Ольга Витолдовна      Юдина Валентина Николаевн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БУ "Детский сад № 25 "Березка"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а Элеоно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ицы нашего кра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йник Олеся  Александровн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АУ "Детский сад № 118 г. Орска"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това Лана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ему лошадь спит сто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ьшенина Нина Юрьевн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баровски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БУ Детский сад "Сказка"</w:t>
            </w:r>
          </w:p>
        </w:tc>
      </w:tr>
      <w:tr>
        <w:trPr>
          <w:trHeight w:val="75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дагулов Тимирлан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м так часто мыть руки?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дагулова Наталья Александровн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баровски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БУ Детский сад "Светлячок"</w:t>
            </w:r>
          </w:p>
        </w:tc>
      </w:tr>
    </w:tbl>
    <w:p>
      <w:pPr>
        <w:pStyle w:val="Normal"/>
        <w:jc w:val="center"/>
        <w:rPr/>
      </w:pPr>
      <w:r>
        <w:rPr/>
        <w:t>7 лет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60"/>
        <w:gridCol w:w="476"/>
        <w:gridCol w:w="1864"/>
        <w:gridCol w:w="1980"/>
        <w:gridCol w:w="1620"/>
        <w:gridCol w:w="1980"/>
      </w:tblGrid>
      <w:tr>
        <w:trPr>
          <w:trHeight w:val="7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г.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участн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зра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У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ич Дарь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шебные продукты пчело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инков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АУ Детский сад № 94 "Радуга"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рова Поли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ый гриб  - полезный гри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ова Олес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АУ Детский сад № 18 "Гнездышко"</w:t>
            </w:r>
          </w:p>
        </w:tc>
      </w:tr>
      <w:tr>
        <w:trPr>
          <w:trHeight w:val="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кова Со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це - жизненно важны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пиленко Наталь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бар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Домбаровская СОШ № 1"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а Поли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яние веса рюкзака младшего школьника на состояние его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кина Валент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15 г. Орска"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вцов Миросла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ый гриб - уникальный напи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ропчи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15 г. Орска"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зур Изабелл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нистый попуг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елевских Ольг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с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13 г. Орска"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а Дарь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ивительные зме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гачёва Лариса К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ор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"Детский сад № 1 п. Энергетик"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ценко Ан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и молочные проду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вина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бар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БУ Детский сад "Светлячок" п. Домбаровк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/>
      </w:pPr>
      <w:r>
        <w:rPr/>
        <w:t>8 лет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6"/>
        <w:gridCol w:w="540"/>
        <w:gridCol w:w="1800"/>
        <w:gridCol w:w="1980"/>
        <w:gridCol w:w="1469"/>
        <w:gridCol w:w="2131"/>
      </w:tblGrid>
      <w:tr>
        <w:trPr>
          <w:trHeight w:val="9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г. 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участн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руководител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У</w:t>
            </w:r>
          </w:p>
        </w:tc>
      </w:tr>
      <w:tr>
        <w:trPr>
          <w:trHeight w:val="80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блоцкая Виктор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ативные крысы - друзья челове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ьцер Оксана Михайлов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1 им. А.С. Макаренко г. Орска"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мбаева Айгул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урец-молоде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леукенова Еркунгуль Тынышбаев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мовский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оскульская основная общеобразовательная  школа"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ор Виктор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ухая черепах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гачева Эльвира Рашидов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2 г. Орска"</w:t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льц Оль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 ли у растений органы чувст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на Виктория Евгеньев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2 г. Орска"</w:t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пишина Алё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тичка, несущая золотые яй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опчина Ирина Григорьев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ск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АУ "СОШ № 15 г. Орска"</w:t>
            </w:r>
          </w:p>
        </w:tc>
      </w:tr>
      <w:tr>
        <w:trPr>
          <w:trHeight w:val="4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енко Степ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ы и уход за ни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сакова Галина Николаев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орский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"СОШ № 2 п. Новоорск"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арова Дар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жи - какие они е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утёва Светлана Николаев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37 г. Орска"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/>
      </w:pPr>
      <w:r>
        <w:rPr/>
        <w:t>9-10 лет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60"/>
        <w:gridCol w:w="540"/>
        <w:gridCol w:w="1800"/>
        <w:gridCol w:w="1980"/>
        <w:gridCol w:w="1440"/>
        <w:gridCol w:w="2160"/>
      </w:tblGrid>
      <w:tr>
        <w:trPr>
          <w:trHeight w:val="9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г. 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участн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У</w:t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вань Дар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ятники природы Адамовского района. Реликтовая лиственниц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рюк Таисия Василь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мов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ильдинская СОШ"</w:t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ар Дар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путей распространения микробов в класс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рикова Ирина Владими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мов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Адамовская СОШ № 1"</w:t>
            </w:r>
          </w:p>
        </w:tc>
      </w:tr>
      <w:tr>
        <w:trPr>
          <w:trHeight w:val="6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шевская Але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роженное лаком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дженская Лариса Юрь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3 г. Орска"</w:t>
            </w:r>
          </w:p>
        </w:tc>
      </w:tr>
      <w:tr>
        <w:trPr>
          <w:trHeight w:val="7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ырецкая Ар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яние чипсов на организм челове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тафаева Оксана Олег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3 г. Орска"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рохин Николай                       Чигодайкина Светл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                                  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, автомобили, вы все вокруг заполонил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тафаева Оксана Олег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3 г. Орска"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шова Пол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ивительная плесе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дженская Лариса Юрь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3 г. Орска"</w:t>
            </w:r>
          </w:p>
        </w:tc>
      </w:tr>
      <w:tr>
        <w:trPr>
          <w:trHeight w:val="5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агайкин Александ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е цыплят в домашнем инкубатор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ёва Наталья Анатоль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с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13 г. Орска"</w:t>
            </w:r>
          </w:p>
        </w:tc>
      </w:tr>
      <w:tr>
        <w:trPr>
          <w:trHeight w:val="7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цев Анто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уруз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банова Ирина Викто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37 г. Орска"</w:t>
            </w:r>
          </w:p>
        </w:tc>
      </w:tr>
      <w:tr>
        <w:trPr>
          <w:trHeight w:val="6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ько Дар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бёнка от 0 до го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чухина Ирина Никола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37 г. Орска"</w:t>
            </w:r>
          </w:p>
        </w:tc>
      </w:tr>
      <w:tr>
        <w:trPr>
          <w:trHeight w:val="7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пан 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лерные ку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банова Ирина Викто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37 г. Орска"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яр Виктор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в ответе за тех, кого приручил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кина Фрида Миннианис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СОШ № 2 г. Ясный</w:t>
            </w:r>
          </w:p>
        </w:tc>
      </w:tr>
      <w:tr>
        <w:trPr>
          <w:trHeight w:val="6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а Пол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ему летают птиц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жева Татьяна Филипп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кен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Покровская ООШ"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лужник Ан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йцо-цыпленок-кур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никова Татьяна Викто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мов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Адамовская СОШ № 2"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бунова Еле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угаи - обитатели аквариум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ва Наталья Пет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мов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"Речная основная общеобразовательная школа"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 Его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вательная резинка и челове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тафаева Оксана Олег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3 г. Орска"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ина Екатер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-землян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дженская Лариса Юрь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3 г. Орска"</w:t>
            </w:r>
          </w:p>
        </w:tc>
      </w:tr>
      <w:tr>
        <w:trPr>
          <w:trHeight w:val="7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зова Елиза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и кош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каренко Ольга Михайл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3 г. Орска"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Акушев Ив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ши и ролл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а Людмила Владими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13 г. Орска"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кофьева Дарь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 удивительные кош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кова Зиля Марат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13 г. Орска"</w:t>
            </w:r>
          </w:p>
        </w:tc>
      </w:tr>
      <w:tr>
        <w:trPr>
          <w:trHeight w:val="7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сенов Русл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уляризация свиноводства - как одного из основных направлений животновод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рикова Светлана Александ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ор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СОШ с. Будамша"</w:t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юк Пол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тельная характеристика развития телят в первый год жизн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чухина Ирина Никола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37 г. Орска"</w:t>
            </w:r>
          </w:p>
        </w:tc>
      </w:tr>
      <w:tr>
        <w:trPr>
          <w:trHeight w:val="7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деев Матв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щивание клубники на балкон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цева Инна Викто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с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8 г. Орска"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Гулиева Эльв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чего нужно озеленять помещ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мцева Инна Викто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с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8 г. Орска"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знюк Май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хитительный мир цветов нашей семь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а Анна Никола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У "ООШ № 1"г. Ясный</w:t>
            </w:r>
          </w:p>
        </w:tc>
      </w:tr>
      <w:tr>
        <w:trPr>
          <w:trHeight w:val="6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Цвень Александр Сергееви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знепригодность современных условий жизн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а Анна Никола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У "ООШ № 1"г. Ясный</w:t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цов Ром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 вокруг н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рсина Елена Геннадь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1 г. Орска"</w:t>
            </w:r>
          </w:p>
        </w:tc>
      </w:tr>
      <w:tr>
        <w:trPr>
          <w:trHeight w:val="7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ев Александ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и и человек - друзья на ве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онова 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4 г. Орска"</w:t>
            </w:r>
          </w:p>
        </w:tc>
      </w:tr>
    </w:tbl>
    <w:p>
      <w:pPr>
        <w:pStyle w:val="Normal"/>
        <w:jc w:val="center"/>
        <w:rPr>
          <w:rFonts w:ascii="Consolas" w:hAnsi="Consolas" w:cs="Consolas"/>
          <w:sz w:val="96"/>
          <w:lang w:val="en-US" w:eastAsia="en-US"/>
        </w:rPr>
      </w:pPr>
      <w:r>
        <w:rPr>
          <w:rFonts w:cs="Consolas" w:ascii="Consolas" w:hAnsi="Consolas"/>
          <w:sz w:val="96"/>
          <w:lang w:val="en-US" w:eastAsia="en-US"/>
        </w:rPr>
      </w:r>
    </w:p>
    <w:p>
      <w:pPr>
        <w:pStyle w:val="Normal"/>
        <w:jc w:val="center"/>
        <w:rPr>
          <w:rFonts w:ascii="Consolas" w:hAnsi="Consolas" w:cs="Consolas"/>
          <w:sz w:val="96"/>
          <w:lang w:val="en-US" w:eastAsia="en-US"/>
        </w:rPr>
      </w:pPr>
      <w:r>
        <w:rPr>
          <w:rFonts w:cs="Consolas" w:ascii="Consolas" w:hAnsi="Consolas"/>
          <w:sz w:val="96"/>
          <w:lang w:val="en-US" w:eastAsia="en-US"/>
        </w:rPr>
      </w:r>
    </w:p>
    <w:p>
      <w:pPr>
        <w:pStyle w:val="Normal"/>
        <w:jc w:val="center"/>
        <w:rPr>
          <w:rFonts w:ascii="Consolas" w:hAnsi="Consolas" w:cs="Consolas"/>
          <w:sz w:val="96"/>
          <w:lang w:val="en-US" w:eastAsia="en-US"/>
        </w:rPr>
      </w:pPr>
      <w:r>
        <w:rPr>
          <w:rFonts w:cs="Consolas" w:ascii="Consolas" w:hAnsi="Consolas"/>
          <w:sz w:val="9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Consolas" w:ascii="Consolas" w:hAnsi="Consolas"/>
          <w:sz w:val="96"/>
          <w:lang w:val="en-US" w:eastAsia="en-US"/>
        </w:rPr>
        <w:drawing>
          <wp:inline distT="0" distB="0" distL="0" distR="0">
            <wp:extent cx="3530600" cy="140398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До 6 лет включительно</w:t>
      </w: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60"/>
        <w:gridCol w:w="540"/>
        <w:gridCol w:w="1800"/>
        <w:gridCol w:w="1980"/>
        <w:gridCol w:w="180"/>
        <w:gridCol w:w="900"/>
        <w:gridCol w:w="2520"/>
      </w:tblGrid>
      <w:tr>
        <w:trPr>
          <w:trHeight w:val="9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г.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руководите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У</w:t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а Вик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ая разная 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якова Галина Виктор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АУ "Центр развития ребенка - детский сад № 104 "Золотая рыбка" г. Орска"</w:t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нцев Ар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оцветная 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ябрева Светлана Юрь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БУ Детский сад № 53 "Огонек"</w:t>
            </w:r>
          </w:p>
        </w:tc>
      </w:tr>
      <w:tr>
        <w:trPr>
          <w:trHeight w:val="6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омаренко Вале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м надо мыть р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нко Ольга Владимировна, МУ Администрация г. Орска, специалист правовой экспертизы юридического 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АУ Детский сад № 107 "Маячок"</w:t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иков Ар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ая тайна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артдинова Фарида Акрам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АУ "Детский сад № 114 комбинированного вида "Надежда"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харева Полина                   Шихавцов Влади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             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 уж это - мороженое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харева Ольга Владимир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АУ "Детский сад № 46 "Фантазеры"</w:t>
            </w:r>
          </w:p>
        </w:tc>
      </w:tr>
      <w:tr>
        <w:trPr>
          <w:trHeight w:val="5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рных Ар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родился хлебуш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а Елена Василь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м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ДОД ЦРТДЮ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рилова Анге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чего нам нужна ед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кова Виалетта Василь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м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ДОД ЦРТДЮ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кетова Саб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риментирование с моло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нская Светлана Никола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ба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БУ Детский сад  "Теремок"</w:t>
            </w:r>
          </w:p>
        </w:tc>
      </w:tr>
      <w:tr>
        <w:trPr>
          <w:trHeight w:val="305" w:hRule="atLeast"/>
        </w:trPr>
        <w:tc>
          <w:tcPr>
            <w:tcW w:w="10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 лет</w:t>
            </w:r>
          </w:p>
        </w:tc>
      </w:tr>
      <w:tr>
        <w:trPr>
          <w:trHeight w:val="7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г.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руководите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У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ейнгард Дании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появилась пиц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ейнгард Ольга Фазылжановна, ООО "Акцент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АУ Детский сад № 56 "Надежда"</w:t>
            </w:r>
          </w:p>
        </w:tc>
      </w:tr>
      <w:tr>
        <w:trPr>
          <w:trHeight w:val="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мидуллина Ли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типл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юмова Наталья Никола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м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Елизаветинская СОШ"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манов Дарх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на чай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юмова Наталья Никола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м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Елизаветинская СОШ"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латов Фед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-элексир: Ч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лабаева Камилия Кушек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амов-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Джасайская основная общеобразовательная школа"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поренко Веро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ему "растет" т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а Елена Василь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амов-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ДОД ЦРТДЮ</w:t>
            </w:r>
          </w:p>
        </w:tc>
      </w:tr>
      <w:tr>
        <w:trPr>
          <w:trHeight w:val="7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бадуллина Вик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руч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цова Людмила Никола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ДОД ЦРТДЮ "Созвездие"</w:t>
            </w:r>
          </w:p>
        </w:tc>
      </w:tr>
      <w:tr>
        <w:trPr>
          <w:trHeight w:val="7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ресева Анаста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 - источник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масина Ольга Витолдовна      Юдина Валентина Никола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БУ "Детский сад № 25 "Березка"</w:t>
            </w:r>
          </w:p>
        </w:tc>
      </w:tr>
      <w:tr>
        <w:trPr>
          <w:trHeight w:val="7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верова Поли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ить или не пить?" (вся правда о газированных напитк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рова Юлия Анатоль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38 г. Орска"</w:t>
            </w:r>
          </w:p>
        </w:tc>
      </w:tr>
      <w:tr>
        <w:trPr>
          <w:trHeight w:val="7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йко Александ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щивание кристалла в условиях детского 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таренко Ольга Никола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АУ "Детский сад № 63 "Ракета" г. Орска"</w:t>
            </w:r>
          </w:p>
        </w:tc>
      </w:tr>
      <w:tr>
        <w:trPr>
          <w:trHeight w:val="356" w:hRule="atLeast"/>
        </w:trPr>
        <w:tc>
          <w:tcPr>
            <w:tcW w:w="10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 лет</w:t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банов Ден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ированные напи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мухаметова Дина Данил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АУ "СОШ № 1 им. А.С. Макаренко г.Орска"</w:t>
            </w:r>
          </w:p>
        </w:tc>
      </w:tr>
      <w:tr>
        <w:trPr>
          <w:trHeight w:val="7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сюкевич М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чу все знать или кто может вырасти из любопытного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а Марина Владимир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СОШ № 8 г. Гай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валенко Ари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юбимое лакомство - полезное лаком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ковская Татьяна Геннадь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38 г. Орска"</w:t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нникова Анастас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рождается твор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никова Елена Андре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38 г. Орс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щикова Дар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е рождение хво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льбаева Зиля Ибрагим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38 г. Орска"</w:t>
            </w:r>
          </w:p>
        </w:tc>
      </w:tr>
      <w:tr>
        <w:trPr>
          <w:trHeight w:val="7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асимчук Серг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возникновения бум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аченко Ирина Никола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13 г. Орска"</w:t>
            </w:r>
          </w:p>
        </w:tc>
      </w:tr>
      <w:tr>
        <w:trPr>
          <w:trHeight w:val="5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арев Констант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еса простой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зуля Наталья Юрь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13 г. Орска"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рожная Е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шебное мы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ргачёва Марина Александр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АУ "СОШ № 11 г. Орска"</w:t>
            </w:r>
          </w:p>
        </w:tc>
      </w:tr>
      <w:tr>
        <w:trPr>
          <w:trHeight w:val="6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анова Рег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, в котором мы жив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анова Валентина Никола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СОШ № 2 г. Ясный</w:t>
            </w:r>
          </w:p>
        </w:tc>
      </w:tr>
      <w:tr>
        <w:trPr>
          <w:trHeight w:val="6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овьев Макс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комство от деда Моро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ченко Татьяна Анатоль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ванды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АУ "Гимназия № 1 г.Кувандыка, Кувандыкского района Оренбургской области" </w:t>
            </w:r>
          </w:p>
        </w:tc>
      </w:tr>
      <w:tr>
        <w:trPr>
          <w:trHeight w:val="270" w:hRule="atLeast"/>
        </w:trPr>
        <w:tc>
          <w:tcPr>
            <w:tcW w:w="10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 - 10 лет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г.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У</w:t>
            </w:r>
          </w:p>
        </w:tc>
      </w:tr>
      <w:tr>
        <w:trPr>
          <w:trHeight w:val="6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ипова Вик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нарные премудр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а Ольг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о-о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Первый Новоорский лицей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чук Михаи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щивание кристалл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ярчук Людмила Вениам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СОШ № 3 г. Ясный</w:t>
            </w:r>
          </w:p>
        </w:tc>
      </w:tr>
      <w:tr>
        <w:trPr>
          <w:trHeight w:val="6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ов Макси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шебная со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гачева Эльвира Рашид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2 г. Орс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ров Рафаэ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ая бутылка: вред или польз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тафаева Оксана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3 г. Орс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довникова Анаста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ая жизнь бытовых от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дженская Ларис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3 г. Орс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анов Кири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ире кристалл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каренко Ольг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3 г. Орс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а 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уга в домашних условия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на Виктория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2 г. Орс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дорезова Анастас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дочные и опасные го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метдинова Сания Фари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15 г. Орс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а Елиза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таллы в нашей жиз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бадуллина Надежда Ильини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15 г. Орс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зилов Кирил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вательная резинка: за и проти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леукенова Ажар Тлеге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о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СОШ № 1 п. Новоорск им. Калачева А.В.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литова Алина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 и его качества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ченко Татья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ванды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АУ "Гимназия № 1 г.Кувандыка, Кувандыкского района Оренбургской области" 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саинова К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разжечь огонь без спиче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Еле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2 г. Орс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А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льные пузыр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сакова Гал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о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"СОШ № 2 п. Новоорск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ибова Екатери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е - вторую жиз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аева Светлана Степ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4 г. Орс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ышкина Елизавета                 Солодкая И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                    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яние социальной рекламы на челов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ышкина Окса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 1 г. Медногорс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аблин Вяче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а соде роз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ннико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15 г. Орс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узавина Татья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ые традиции в Росс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ннико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а Алексе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15 г. Орс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Штемпель Е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ения и животные -лучшие синопт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ннико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а Алексе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15 г. Орс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рманова Биа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щивание кристаллов в домашних условия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манова Жания Батки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о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СОШ № 1 п. Новоорск им. Калачева А.В.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алюков Кири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ны морожен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ченко Наталь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о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СОШ № 1 п. Новоорск им. Калачева А.В.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латова Варва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ьный телефон - польза или вре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дных Гульсара Сеймустаф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13 г. Орс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лаев Дани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 и ее удивительные свой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дных Гульсара Сеймустаф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13 г. Орска"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а Анаста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ни с дома тво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каева Гульнара Зинату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ванды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ая ООШ</w:t>
            </w:r>
          </w:p>
        </w:tc>
      </w:tr>
    </w:tbl>
    <w:p>
      <w:pPr>
        <w:pStyle w:val="Normal"/>
        <w:jc w:val="center"/>
        <w:rPr>
          <w:rFonts w:ascii="Consolas" w:hAnsi="Consolas" w:cs="Consolas"/>
          <w:sz w:val="96"/>
          <w:lang w:val="en-US" w:eastAsia="en-US"/>
        </w:rPr>
      </w:pPr>
      <w:r>
        <w:rPr>
          <w:rFonts w:cs="Consolas" w:ascii="Consolas" w:hAnsi="Consolas"/>
          <w:sz w:val="96"/>
          <w:lang w:val="en-US" w:eastAsia="en-US"/>
        </w:rPr>
      </w:r>
    </w:p>
    <w:p>
      <w:pPr>
        <w:pStyle w:val="Normal"/>
        <w:jc w:val="center"/>
        <w:rPr>
          <w:rFonts w:ascii="Consolas" w:hAnsi="Consolas" w:cs="Consolas"/>
          <w:sz w:val="96"/>
          <w:lang w:val="en-US" w:eastAsia="en-US"/>
        </w:rPr>
      </w:pPr>
      <w:r>
        <w:rPr>
          <w:rFonts w:cs="Consolas" w:ascii="Consolas" w:hAnsi="Consolas"/>
          <w:sz w:val="96"/>
          <w:lang w:val="en-US" w:eastAsia="en-US"/>
        </w:rPr>
        <w:drawing>
          <wp:inline distT="0" distB="0" distL="0" distR="0">
            <wp:extent cx="3452495" cy="129476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До 6 лет включительно</w:t>
      </w: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60"/>
        <w:gridCol w:w="540"/>
        <w:gridCol w:w="1800"/>
        <w:gridCol w:w="1980"/>
        <w:gridCol w:w="1440"/>
        <w:gridCol w:w="2160"/>
      </w:tblGrid>
      <w:tr>
        <w:trPr>
          <w:trHeight w:val="9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г.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У</w:t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жев Дании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ы теа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ябрева Светл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БУ Детский сад № 53 "Огонек"</w:t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хельман Алина                           Лаврова Ксения                             Усанков Ник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                 6                      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нечисть хоронитс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ябрева Светл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БУ Детский сад № 53 "Огонек"</w:t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йченко Влади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славный праздник "Рождество Христов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кова Виалетт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м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ДОД ЦРТДЮ</w:t>
            </w:r>
          </w:p>
        </w:tc>
      </w:tr>
      <w:tr>
        <w:trPr>
          <w:trHeight w:val="6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агина Анаста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в имени мое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ысова Светла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АУ "Центр развития ребенка - детский сад № 120 г. Орска "Крепыш"</w:t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кова 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мое лаком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ДОД "Дворец пионеров и школьников"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шин Дмит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ящий помощник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ДОД "Дворец пионеров и школьников"</w:t>
            </w:r>
          </w:p>
        </w:tc>
      </w:tr>
      <w:tr>
        <w:trPr>
          <w:trHeight w:val="7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оренко Ники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еничный бала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вова Сауле Аубак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АУ "Детский сад № 92 "Ромашка"</w:t>
            </w:r>
          </w:p>
        </w:tc>
      </w:tr>
      <w:tr>
        <w:trPr>
          <w:trHeight w:val="5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рская Е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ербайджан - страна "огн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ба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БУ  Детский сад "Колокольчик"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банов Леон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 развития поч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ймер Ладвига Рудоль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АУ - детский сад № 40 "Голубок" г. Орска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мякова Анаста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дим бумаге вторую жиз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ткина 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ба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БУ Детский сад "Солнышко"</w:t>
            </w:r>
          </w:p>
        </w:tc>
      </w:tr>
      <w:tr>
        <w:trPr>
          <w:trHeight w:val="667" w:hRule="atLeast"/>
        </w:trPr>
        <w:tc>
          <w:tcPr>
            <w:tcW w:w="10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 лет</w:t>
            </w:r>
          </w:p>
        </w:tc>
      </w:tr>
      <w:tr>
        <w:trPr>
          <w:trHeight w:val="7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г.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У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очкина Анаста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появилась солнеч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ме 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ДОД ЦРТДЮ "Искра"</w:t>
            </w:r>
          </w:p>
        </w:tc>
      </w:tr>
      <w:tr>
        <w:trPr>
          <w:trHeight w:val="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ролова Еле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и: из чего и как они появил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ме 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ДОД ЦРТДЮ "Искра"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адловская Ма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ему я люблю шоколад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нгушукова Гульзада Акимге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Адам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БДОУ "Детский сад № 4 " 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банова Мария                           Третьяков Влади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                 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узоров в русском и татарском национальных костюм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анова Гали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АУ "Центр развития ребенка - детский сад № 120 г. Орска "Крепыш"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векова Кс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збежный спутник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ДОД "Дворец пионеров и школьников"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ак Ар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д Мороз и Санта Кла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азаная 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СОШ № 2 г. Ясный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ймухаметова З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я родосл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ке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Приморская СОШ"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ина А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ья наша дорогая - Масле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щенко Ольг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о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"Детский сад № 1 п. Энергетик"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ймер Альбе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теории палиоконт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инец Натал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БУ № 38 "Солнышко"</w:t>
            </w:r>
          </w:p>
        </w:tc>
      </w:tr>
      <w:tr>
        <w:trPr>
          <w:trHeight w:val="543" w:hRule="atLeast"/>
        </w:trPr>
        <w:tc>
          <w:tcPr>
            <w:tcW w:w="10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 лет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г.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У</w:t>
            </w:r>
          </w:p>
        </w:tc>
      </w:tr>
      <w:tr>
        <w:trPr>
          <w:trHeight w:val="7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латов Влади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чает ли что-то дата моего рождени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годаева Наталь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3 г. Орска"</w:t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анов Артё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ны рыба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годаева Наталь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3 г. Орска"</w:t>
            </w:r>
          </w:p>
        </w:tc>
      </w:tr>
      <w:tr>
        <w:trPr>
          <w:trHeight w:val="7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генова Махаб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матреш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жанова Мадина Сове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арага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с. Караган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маилова Айтад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ербайджанский женский народный костюм: история и соврем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ковская Татья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38 г. Орска"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дашов Алекс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ргонные слова в лексике учащихся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лепбергенова Айзада Мус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ке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Приморская СОШ"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фикова Е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кальные изображения пещер Западной Европы и пещеры Шульган-Т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2 г. Орска"</w:t>
            </w:r>
          </w:p>
        </w:tc>
      </w:tr>
      <w:tr>
        <w:trPr>
          <w:trHeight w:val="6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цова З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матреш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ова 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13 г. Орска"</w:t>
            </w:r>
          </w:p>
        </w:tc>
      </w:tr>
      <w:tr>
        <w:trPr>
          <w:trHeight w:val="6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илова Э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зка - ложь, да в ней намёк…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сакова 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о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"СОШ № 2 п. Новоорск"</w:t>
            </w:r>
          </w:p>
        </w:tc>
      </w:tr>
      <w:tr>
        <w:trPr>
          <w:trHeight w:val="6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Ник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 "трудные" словарные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сакова 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о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"СОШ № 2 п. Новоорск"</w:t>
            </w:r>
          </w:p>
        </w:tc>
      </w:tr>
      <w:tr>
        <w:trPr>
          <w:trHeight w:val="6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ийчук А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очка мо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утёва 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37 г. Орска"</w:t>
            </w:r>
          </w:p>
        </w:tc>
      </w:tr>
      <w:tr>
        <w:trPr>
          <w:trHeight w:val="620" w:hRule="atLeast"/>
        </w:trPr>
        <w:tc>
          <w:tcPr>
            <w:tcW w:w="10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 - 10 лет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г.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У</w:t>
            </w:r>
          </w:p>
        </w:tc>
      </w:tr>
      <w:tr>
        <w:trPr>
          <w:trHeight w:val="6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кина И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дки английских глаголов, образованных от названий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идонова Вероник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29 г. Орска"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цепина Соф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жение отношений человека к природе в русской и японской поэ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ова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2 г. Орска"</w:t>
            </w:r>
          </w:p>
        </w:tc>
      </w:tr>
      <w:tr>
        <w:trPr>
          <w:trHeight w:val="6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а Веро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ему мы плач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гачева Эльвира Раш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2 г. Орс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хтерова Валент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коны - миф или реа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на Виктори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2 г. Орс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емаскина  Дарь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лое, настоящее и будущее ру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рова 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38 г. Орс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кулова Алия                            Мелконян Арм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                 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дебные традиции армянского и казахского нар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2 г. Орс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тник Окса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ем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сакова 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о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"СОШ № 2 п. Новоорск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гот Андр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ледова Натал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с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8 г. Орс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мазанова Али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мое искусство: мультипл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енко 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8 г. Орс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щерина Варв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змы - названия головных уборов, бытовавших в 11-19 веках на Ру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щенкова 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АУ "Гимназия № 2 г. Орс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анин Ник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И возгорится в людях искра божь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а 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25 г. Орс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латина Дар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есно, любопытно, увлекательно - все это математика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шкина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ветлинская СОШ № 1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годаева Е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этки кошек - символ добра и счаст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годаева Наталь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3 г. Орс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нельникова Таи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дравительные открытки: от истории - к соврем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каренко 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3 г. Орс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Демахин Ив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ваться не стоит выделяться. Где поставить запятую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икова Антон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15 г. Орс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енов Стани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б города О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дных Гульсара Сеймустаф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13 г. Орс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а Александ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живет Дед Мор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енко 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8 г. Орс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а Дар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 ку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а А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У "ООШ № 1"г. Ясный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ин Климен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деал и антиидеал в отечественных и американских мультфильм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ьникова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АУ "Гимназия № 2 г. Орс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глеева З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и быть - народам друж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а 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СОШ № 3 г. Ясный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ина И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икновение письменности на Ру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анова 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СОШ № 2 г. Ясный</w:t>
            </w:r>
          </w:p>
        </w:tc>
      </w:tr>
    </w:tbl>
    <w:p>
      <w:pPr>
        <w:pStyle w:val="Normal"/>
        <w:jc w:val="center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nsolas" w:hAnsi="Consolas" w:cs="Consolas"/>
          <w:sz w:val="96"/>
          <w:lang w:val="en-US" w:eastAsia="en-US"/>
        </w:rPr>
      </w:pPr>
      <w:r>
        <w:rPr>
          <w:rFonts w:cs="Consolas" w:ascii="Consolas" w:hAnsi="Consolas"/>
          <w:sz w:val="96"/>
          <w:lang w:val="en-US" w:eastAsia="en-US"/>
        </w:rPr>
        <w:drawing>
          <wp:inline distT="0" distB="0" distL="0" distR="0">
            <wp:extent cx="3676650" cy="135318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96"/>
          <w:lang w:val="en-US" w:eastAsia="en-US"/>
        </w:rPr>
      </w:pPr>
      <w:r>
        <w:rPr>
          <w:rFonts w:cs="Arial" w:ascii="Arial" w:hAnsi="Arial"/>
          <w:b/>
          <w:sz w:val="9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До 6 лет включительно</w:t>
      </w: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60"/>
        <w:gridCol w:w="540"/>
        <w:gridCol w:w="1800"/>
        <w:gridCol w:w="1980"/>
        <w:gridCol w:w="1440"/>
        <w:gridCol w:w="2160"/>
      </w:tblGrid>
      <w:tr>
        <w:trPr>
          <w:trHeight w:val="9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г.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У</w:t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сова Варв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сенкова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о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Детский сад № 4 "Солнышко" п.Энергетик</w:t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ятин Ег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ужное чу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льева Надеж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о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Детский сад № 4 "Солнышко" п.Энергетик</w:t>
            </w:r>
          </w:p>
        </w:tc>
      </w:tr>
      <w:tr>
        <w:trPr>
          <w:trHeight w:val="6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ефир Арс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ему поехала игрушечная 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ысова Светла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АУ "Центр развития ребенка - детский сад № 120 г. Орска "Крепыш"</w:t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уйкин Ники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 яй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йкин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АУ "Детский сад № 122 комбинированного вида г. Орска"</w:t>
            </w:r>
          </w:p>
        </w:tc>
      </w:tr>
      <w:tr>
        <w:trPr>
          <w:trHeight w:val="721" w:hRule="atLeast"/>
        </w:trPr>
        <w:tc>
          <w:tcPr>
            <w:tcW w:w="10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 лет</w:t>
            </w:r>
          </w:p>
        </w:tc>
      </w:tr>
      <w:tr>
        <w:trPr>
          <w:trHeight w:val="5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г.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ОУ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рота Ег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ледам железного дровос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рота Татьяна Александровна, зав.лабораторией ОГ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АУ Детский сад № 56 "Надежда"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рашов Евгений                            Орлова Полина                  Жидков Ар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             6                  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 себе мультиплик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ябрева Светл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БУ Детский сад № 53 "Огонек"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ванченко Кирил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шебное превра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ДОД "Дворец пионеров и школьников"</w:t>
            </w:r>
          </w:p>
        </w:tc>
      </w:tr>
      <w:tr>
        <w:trPr>
          <w:trHeight w:val="7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олянинова Аксин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ему корабли не то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кина 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15 г. Орска"</w:t>
            </w:r>
          </w:p>
        </w:tc>
      </w:tr>
      <w:tr>
        <w:trPr>
          <w:trHeight w:val="7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якин Вяче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и первые криста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Ма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15 г. Орска"</w:t>
            </w:r>
          </w:p>
        </w:tc>
      </w:tr>
      <w:tr>
        <w:trPr>
          <w:trHeight w:val="7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 Ратиб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боты: вчера, сегодня, зав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а 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ба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ДОД Детский центр "Радуга"</w:t>
            </w:r>
          </w:p>
        </w:tc>
      </w:tr>
      <w:tr>
        <w:trPr>
          <w:trHeight w:val="543" w:hRule="atLeast"/>
        </w:trPr>
        <w:tc>
          <w:tcPr>
            <w:tcW w:w="10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 лет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г.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У</w:t>
            </w:r>
          </w:p>
        </w:tc>
      </w:tr>
      <w:tr>
        <w:trPr>
          <w:trHeight w:val="7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лев Ник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им нашу план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анова Ал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о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п. Гранитный"</w:t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ягин Вячеслав Владими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владеет информацией - тот владеет ми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шина Еле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4 г. Орска"</w:t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орников Свято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тво - игрушка для детей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на Виктори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2 г. Орска"</w:t>
            </w:r>
          </w:p>
        </w:tc>
      </w:tr>
      <w:tr>
        <w:trPr>
          <w:trHeight w:val="7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качев Вяче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уда берется энерги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кина Валентина Михайловна                                 Ткачева Ирина Александровна, ОГТИ (филиал) ОГУ, 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15 г. Орска"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шко Вяче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круг одни фиг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Ма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15 г. Орска"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ярков Клим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схождение и свойства янт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2 г. Орска"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гелин Алексан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к-военная 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сакова 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о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"СОШ № 2 п. Новоорск"</w:t>
            </w:r>
          </w:p>
        </w:tc>
      </w:tr>
      <w:tr>
        <w:trPr>
          <w:trHeight w:val="620" w:hRule="atLeast"/>
        </w:trPr>
        <w:tc>
          <w:tcPr>
            <w:tcW w:w="10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 - 10 лет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г.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У</w:t>
            </w:r>
          </w:p>
        </w:tc>
      </w:tr>
      <w:tr>
        <w:trPr>
          <w:trHeight w:val="6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бе Дар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ему коньки скользят по ль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а Мари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37 г. Орска"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енко Е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чезновение? Нет, проникновение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енко Анна Александровна, учитель начальных классов МОАУ "СОШ № 8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52 г. Орска"</w:t>
            </w:r>
          </w:p>
        </w:tc>
      </w:tr>
      <w:tr>
        <w:trPr>
          <w:trHeight w:val="6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ков Леон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рик на воздушной и водяной стру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ещенкова 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АУ "Гимназия № 2 г. Орс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умова Маргар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шебный уз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мякина Ма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6 г. Орс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халова М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нце - источник энер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ева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2 им. Карнасевича С.С. Г. Орс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шербаева Ди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жидк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ева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2 им. Карнасевича С.С. Г. Орска"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ндоров Макс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ире зеркальных поверх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тафаева Окса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3 г. Орска"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ль 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влияет на скорость трассовых автомоделей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никова 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15 г. Орска"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lang w:val="en-US" w:eastAsia="en-US"/>
        </w:rPr>
        <w:t>тел./факс (3537) 26413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28575</wp:posOffset>
                </wp:positionV>
                <wp:extent cx="7056120" cy="61341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МОАУ «Гимназия № 2 г. Орс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462411 г. 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ул. Станиславского, 42 «Б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48.3pt;mso-wrap-distance-left:0pt;mso-wrap-distance-right:9pt;mso-wrap-distance-top:0pt;mso-wrap-distance-bottom:0pt;margin-top:2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t>МОАУ «Гимназия № 2 г. Орс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t>462411 г. 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t>ул. Станиславского, 42 «Б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hyperlink r:id="rId9">
        <w:r>
          <w:rPr>
            <w:rStyle w:val="InternetLink"/>
            <w:rFonts w:cs="Arial" w:ascii="Arial" w:hAnsi="Arial"/>
            <w:sz w:val="28"/>
            <w:szCs w:val="28"/>
            <w:lang w:val="en-US" w:eastAsia="en-US"/>
          </w:rPr>
          <w:t>gymnasium2orsk@yandex.ru</w:t>
        </w:r>
      </w:hyperlink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тел. 8905896894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28575</wp:posOffset>
                </wp:positionV>
                <wp:extent cx="7056120" cy="61341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АНО «Центр практической психологии г. Орс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462419 г. 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пер.Музыкальный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48.3pt;mso-wrap-distance-left:0pt;mso-wrap-distance-right:9pt;mso-wrap-distance-top:0pt;mso-wrap-distance-bottom:0pt;margin-top:2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t>АНО «Центр практической психологии г. Орс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t>462419 г. 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t>пер.Музыкальный,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</w:p>
    <w:sectPr>
      <w:footerReference w:type="default" r:id="rId10"/>
      <w:type w:val="nextPage"/>
      <w:pgSz w:w="11906" w:h="16838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gymnasium2orsk@yandex.ru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0:00Z</dcterms:created>
  <dc:creator>Еременко Ольга Васильевна</dc:creator>
  <dc:description/>
  <cp:keywords/>
  <dc:language>en-US</dc:language>
  <cp:lastModifiedBy>Еременко Ольга Васильевна</cp:lastModifiedBy>
  <cp:lastPrinted>2013-03-23T13:36:00Z</cp:lastPrinted>
  <dcterms:modified xsi:type="dcterms:W3CDTF">2013-03-27T08:39:00Z</dcterms:modified>
  <cp:revision>27</cp:revision>
  <dc:subject/>
  <dc:title> </dc:title>
</cp:coreProperties>
</file>