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39135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гиональном Конкурсе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их работ и творческих про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школьников и младших школьников «Я - исследователь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            </w:t>
      </w:r>
      <w:r>
        <w:rPr>
          <w:sz w:val="28"/>
          <w:szCs w:val="28"/>
        </w:rPr>
        <w:t>Настоящее Положение определяет цели и задачи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гионального Конкурса исследовательских работ и творческих проектов дошкольников и младших школьников, порядок его организации, проведения, подведения итогов и награждения победителей. 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1. 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Конкурс исследовательских работ и творческих проектов дошкольников и младших школьников «Я - исследователь» является образовательной программой, ориентированной на содействие развитию у детей познавательных способностей, умений и навыков исследовательской деятельности.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2. Цель и задачи Конкурса. </w:t>
      </w:r>
    </w:p>
    <w:p>
      <w:pPr>
        <w:pStyle w:val="Normal"/>
        <w:rPr/>
      </w:pPr>
      <w:r>
        <w:rPr>
          <w:sz w:val="28"/>
          <w:szCs w:val="28"/>
        </w:rPr>
        <w:t xml:space="preserve">          </w:t>
      </w:r>
      <w:r>
        <w:rPr>
          <w:rStyle w:val="StrongEmphasis"/>
          <w:sz w:val="28"/>
          <w:szCs w:val="28"/>
        </w:rPr>
        <w:t xml:space="preserve">Цель Конкурса </w:t>
      </w:r>
      <w:r>
        <w:rPr>
          <w:sz w:val="28"/>
          <w:szCs w:val="28"/>
        </w:rPr>
        <w:t xml:space="preserve">– развитие интеллектуально-творческого потенциала личности ребенка дошкольного и младшего школьного возраста путем совершенствования навыков исследовательского поведения и развития исследовательских способностей. </w:t>
      </w:r>
    </w:p>
    <w:p>
      <w:pPr>
        <w:pStyle w:val="Normal"/>
        <w:rPr/>
      </w:pPr>
      <w:r>
        <w:rPr>
          <w:sz w:val="28"/>
          <w:szCs w:val="28"/>
        </w:rPr>
        <w:t xml:space="preserve">         </w:t>
      </w:r>
      <w:r>
        <w:rPr>
          <w:rStyle w:val="StrongEmphasis"/>
          <w:sz w:val="28"/>
          <w:szCs w:val="28"/>
        </w:rPr>
        <w:t xml:space="preserve">Задачи Конкурс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Формирование у учащихся и педагогов представления об исследовательском обучении, как ведущем способе учеб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 Содействие развитию и распространению образовательных программ и педагогических технологий проведения учебных исследований с дошкольниками и младшими школьни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. Содействие развитию творческой исследовательской активности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4. Стимулирование у дошкольников и младших школьников интереса к фундаментальным и прикладным наук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5. Содействие формированию у детей научной картины ми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6. Популяризация лучших методических разработок педагогов Оренбургской области по учебно-исследовательской работе дошкольников и младших школьников.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3. Сроки проведения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.1. Конкурс проводится в г.Орске 29 – 30 марта 2013 г. 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29 марта </w:t>
      </w:r>
      <w:r>
        <w:rPr>
          <w:sz w:val="28"/>
          <w:szCs w:val="28"/>
        </w:rPr>
        <w:t>Конкурс проводится по адресу: г.Орск, ул. Станиславского, д. 42 «Б», МОАУ «Гимназия № 2 г.Орска». 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30 марта </w:t>
      </w:r>
      <w:r>
        <w:rPr>
          <w:sz w:val="28"/>
          <w:szCs w:val="28"/>
        </w:rPr>
        <w:t xml:space="preserve">– финальный тур и награждение победителей.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4.Участники Конкурс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. Участниками Конкурса могут стать юные исследователи в возрасте до 11 лет (нижняя граница возраста отсутствуе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. К участию в Конкурсе допускаются как индивидуальные участники, так и творческие коллективы (до 3-х человек) </w:t>
      </w:r>
    </w:p>
    <w:p>
      <w:pPr>
        <w:pStyle w:val="Normal"/>
        <w:rPr/>
      </w:pPr>
      <w:r>
        <w:rPr>
          <w:sz w:val="28"/>
          <w:szCs w:val="28"/>
        </w:rPr>
        <w:t xml:space="preserve">4.3. Возрастная категория группы определяется по старшему ребенку. До дня проведения финального тура Российского конкурса (июнь 2013 г.) участнику не должно исполниться 11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4. Организаторы и жюри Конкурса готовы рассматривать любые исследовательские работы и творческие проекты детей возрастной категории до 11 лет.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5. Порядок выдвижения детских работ на Конкурс </w:t>
      </w:r>
    </w:p>
    <w:p>
      <w:pPr>
        <w:pStyle w:val="Normal"/>
        <w:rPr/>
      </w:pPr>
      <w:r>
        <w:rPr>
          <w:sz w:val="28"/>
          <w:szCs w:val="28"/>
        </w:rPr>
        <w:t xml:space="preserve">(заявки принимаются </w:t>
      </w:r>
      <w:r>
        <w:rPr>
          <w:rStyle w:val="StrongEmphasis"/>
          <w:sz w:val="28"/>
          <w:szCs w:val="28"/>
        </w:rPr>
        <w:t>до 05 марта 2013 года</w:t>
      </w:r>
      <w:r>
        <w:rPr>
          <w:sz w:val="28"/>
          <w:szCs w:val="28"/>
        </w:rPr>
        <w:t>). </w:t>
      </w:r>
    </w:p>
    <w:p>
      <w:pPr>
        <w:pStyle w:val="Normal"/>
        <w:rPr/>
      </w:pPr>
      <w:r>
        <w:rPr>
          <w:sz w:val="28"/>
          <w:szCs w:val="28"/>
        </w:rPr>
        <w:t>5.1. Для участия в Конкурсе принимаются исследовательские работы и творческие проекты, выполненные детьми по любым предметным областям (направлениям) при условии, что они не участвовали в Российских Конкурсах прошлых лет. Работы могут быть представлены образовательными учреждениями (в том числе учреждениями дополнительного образования) и другими организациями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2. По каждому предметному направлению исследовательские работы и творческие проекты могут быть теоретического, экспериментального и фантастического пл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3. Для представления работы на первичное рассмотрение участнику достаточно прислать краткое описание, желательно сделанное им самим. Описание работ дошкольников может быть сделано педагогами. Текст описания работы составляется в свободной форме, может иллюстрироваться любыми средств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ычно в этих описаниях отража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Мотив выбора темы исследования и значимость исследования или проектирования для окружающ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Цель работы и то, какие задачи решал автор или авто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Гипотеза или гипотезы, которые проверя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ак проводилось исследование (какими методами автор пользовался, какие средства были задействованы в его работ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Что получилось в результа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4. Для защиты своей исследовательской работы или проекта необходимо подготовить наглядные материалы, схемы, рисунки или макеты, а также продумать текст своего выступления (7-10 мину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5. Подведение итогов Конкурса осуществляется во время его прове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6 Итоги Конкурса будут опубликованы на сайте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6. Организационный комитет Конкурс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1. Для организации и проведения Конкурса создается организационный комитет, возглавляемый заместителем начальника управления образования г.Орска Масловой Светланой Витальевной. Заместителями председателя оргкомитета являются Гринченко Ирина Анатольевна, методист высшей категории НМЦ УО г. Орска, и Епифанова Светлана Александровна, главный специалист управления образования администрации г.Орска. В состав оргкомитета входят представители организаций, осуществляющих организационную поддержку Конкур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2. Оргкомитет определяет и корректирует концепцию Конкурса, порядок его прове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3. Оргкомитет по согласованию с управлением образования г. Орска, НМЦ г. Орска проводит подбор и ротацию членов жюри.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7. Жюри Конкурс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 Председатель Большого жюри - Попова Алиса Хурматовна, психолог высшей категории, кандидат психологических наук, доцент ОГТИ, руководитель Центра практической психологии г. Орска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2. Состав жюри утверждается на заседании Организационного комитета Конкурса.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8. Награждение победителей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8.1. Участники Конкурса получают диплом «Участника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гионального Конкурса»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2. Финалисты, занявшие I, II и III место, получают Дипломы, подтверждающие их достижения.</w:t>
      </w:r>
    </w:p>
    <w:p>
      <w:pPr>
        <w:pStyle w:val="Normal"/>
        <w:rPr/>
      </w:pPr>
      <w:r>
        <w:rPr>
          <w:sz w:val="28"/>
          <w:szCs w:val="28"/>
        </w:rPr>
        <w:t>8.3. Финалисты, не занявшие призовых мест, получают Дипломы "Лауреата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гионального Конкурса"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4. Победитель в номинации получает специальный диплом, подтверждающий звание побе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8.5. Спонсоры, по согласованию с Оргкомитетом и жюри Конкурса, могут устанавливать собственные призы и награды победителям и участникам Конкурса.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9. Финансирование Конкурса. </w:t>
      </w:r>
    </w:p>
    <w:p>
      <w:pPr>
        <w:pStyle w:val="Normal"/>
        <w:rPr/>
      </w:pPr>
      <w:r>
        <w:rPr>
          <w:sz w:val="28"/>
          <w:szCs w:val="28"/>
        </w:rPr>
        <w:t xml:space="preserve">9.1. Финансовая база Конкурса складывается из спонсорских средств, средств благотворительных пожертвований и других источ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2. Финансовые расходы в период подготовки и проведения Конкурса производятся в соответствии со сметой расходов.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3. Расходы по командированию (проезду, проживанию и питанию) участников Конкурса, их руководителей и сопровождающих несут командирующие их организации или законные представители участников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Оргкомитета Конкурс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АУ «Гимназия № 2 г.Орска»: г.Орск, ул. Станиславского, д. 42 «Б»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./факс: 8 (3537) 264135 </w:t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regkonkurs@rambler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lang w:val="en-US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://regkonkurs.ucoz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тор конкурса – Еременко Ольга Васильевна, тел 8912840019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   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явка  на участие в конкурсе состоит из четырех форм: </w:t>
      </w:r>
    </w:p>
    <w:p>
      <w:pPr>
        <w:pStyle w:val="Normal"/>
        <w:numPr>
          <w:ilvl w:val="0"/>
          <w:numId w:val="1"/>
        </w:numPr>
        <w:rPr/>
      </w:pPr>
      <w:r>
        <w:rPr/>
        <w:t>Представление (Форма № 1);</w:t>
      </w:r>
    </w:p>
    <w:p>
      <w:pPr>
        <w:pStyle w:val="Normal"/>
        <w:numPr>
          <w:ilvl w:val="0"/>
          <w:numId w:val="1"/>
        </w:numPr>
        <w:rPr/>
      </w:pPr>
      <w:r>
        <w:rPr/>
        <w:t>Анкета участника Конкурса (Форма № 2);</w:t>
      </w:r>
    </w:p>
    <w:p>
      <w:pPr>
        <w:pStyle w:val="Normal"/>
        <w:numPr>
          <w:ilvl w:val="0"/>
          <w:numId w:val="1"/>
        </w:numPr>
        <w:rPr/>
      </w:pPr>
      <w:r>
        <w:rPr/>
        <w:t>Анкета руководителя работы (Форма № 3);</w:t>
      </w:r>
    </w:p>
    <w:p>
      <w:pPr>
        <w:pStyle w:val="Normal"/>
        <w:numPr>
          <w:ilvl w:val="0"/>
          <w:numId w:val="1"/>
        </w:numPr>
        <w:rPr/>
      </w:pPr>
      <w:r>
        <w:rPr/>
        <w:t>Краткое описание работы (Форма № 4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1</w:t>
      </w:r>
    </w:p>
    <w:p>
      <w:pPr>
        <w:pStyle w:val="Normal"/>
        <w:jc w:val="right"/>
        <w:rPr/>
      </w:pPr>
      <w:r>
        <w:rPr>
          <w:b/>
        </w:rPr>
        <w:t xml:space="preserve">В Оргкомитет регионального тура  Российского конкурса исследовательских работ </w:t>
      </w:r>
    </w:p>
    <w:p>
      <w:pPr>
        <w:pStyle w:val="Normal"/>
        <w:jc w:val="right"/>
        <w:rPr>
          <w:b/>
          <w:b/>
        </w:rPr>
      </w:pPr>
      <w:r>
        <w:rPr>
          <w:b/>
        </w:rPr>
        <w:t>и проектов дошкольников и  младших школьников «Я-ИССЛЕДОВАТЕЛ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Ор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/>
        <w:t>заполняется на каждую работу,</w:t>
      </w:r>
      <w:r>
        <w:rPr>
          <w:b/>
        </w:rPr>
        <w:t xml:space="preserve"> на бланке организации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звание выдвигающей организации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двига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 (Ы) </w:t>
            </w:r>
          </w:p>
          <w:p>
            <w:pPr>
              <w:pStyle w:val="Normal"/>
              <w:rPr/>
            </w:pPr>
            <w:r>
              <w:rPr/>
              <w:t>или ТВОРЧЕСКИЙ КОЛЛЕКТИВ,</w:t>
            </w:r>
          </w:p>
          <w:p>
            <w:pPr>
              <w:pStyle w:val="Normal"/>
              <w:rPr/>
            </w:pPr>
            <w:r>
              <w:rPr/>
              <w:t xml:space="preserve">СОСТОЯЩИЙ (не более 5 человек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(укажите для каждого ребенка фамилию, имя, отчество, дату и год рождения, клас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 исследовательск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оставьте необходимую вам  секц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уманитарна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Естествознание (живая приро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Естествознание (неживая приро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Физика-тех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, место работы,  должнос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вигающей организации</w:t>
            </w:r>
          </w:p>
          <w:p>
            <w:pPr>
              <w:pStyle w:val="Normal"/>
              <w:rPr/>
            </w:pPr>
            <w:r>
              <w:rPr/>
              <w:t>(полное название организации, индекс, юридический и почтовый адрес, ФИО директора (полностью), телефон, электронный адрес, Интернет-страниц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П.                                                             </w:t>
      </w:r>
    </w:p>
    <w:tbl>
      <w:tblPr>
        <w:tblW w:w="6043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</w:tblGrid>
      <w:tr>
        <w:trPr/>
        <w:tc>
          <w:tcPr>
            <w:tcW w:w="60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должность  </w:t>
      </w:r>
    </w:p>
    <w:tbl>
      <w:tblPr>
        <w:tblW w:w="774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6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</w:t>
      </w:r>
      <w:r>
        <w:rPr/>
        <w:t>подпись руководителя                                 Ф.И.О. руково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 ________________________ 20___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 РУКОВОДИТЕЛ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амилия, Имя,  Отчество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Дата рождения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Электронный адрес (если ес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ы (контактные): код города, домашний,  рабочий,  моби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основной работы,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стаж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и главные педагогические ценности для вас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ши увле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 принял (а) решение участвовать в конкурсе потому, ч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</w:t>
      </w:r>
    </w:p>
    <w:tbl>
      <w:tblPr>
        <w:tblW w:w="522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одпись руководителя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</w:t>
      </w:r>
      <w:r>
        <w:rPr/>
        <w:t>«___»  _____________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 участник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полняется для КАЖДОГО автора исследовательской работ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ной на Конкур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милия, Имя,  Отчество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рождения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шний адрес: индекс, область, город, улица дом, корп., к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ый адрес (если ес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ы (контактные):  код города , домаш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и  увле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 принял (а) решение участвовать в конкурсе потому, ч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исследовании я лично выполнил(-а) следующие виды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милия, Имя,  Отчество родителей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чие телефоны родителей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ьный (если ес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2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одпись участника</w:t>
      </w:r>
    </w:p>
    <w:p>
      <w:pPr>
        <w:pStyle w:val="Normal"/>
        <w:rPr/>
      </w:pPr>
      <w:r>
        <w:rPr/>
        <w:t xml:space="preserve"> </w:t>
      </w:r>
      <w:r>
        <w:rPr/>
        <w:t>«___»  ________________________ 20___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ПРИМЕР </w:t>
      </w:r>
      <w:r>
        <w:rPr>
          <w:i/>
        </w:rPr>
        <w:t>(вы можете внести свои изменения в вопросы, структуру описания работы  исходя из особенностей выполненного вами исследования)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КРАТКОЕ  ОПИСАНИЕ </w:t>
      </w:r>
      <w:r>
        <w:rPr/>
        <w:t>исследовательской работы:</w:t>
      </w:r>
    </w:p>
    <w:p>
      <w:pPr>
        <w:pStyle w:val="Normal"/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786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 автором или творческим коллективом (укажите ФИ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уководством (укажите ФИО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ская работа посвящена изучению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у вас возник интерес к этой проблеме,  вопросу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вы искали информацию для ответа на этот в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гипотезы выдвигал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ли ли вы следующие (или другие методы) исследований для проверки своих гипотез: </w:t>
            </w:r>
          </w:p>
          <w:p>
            <w:pPr>
              <w:pStyle w:val="Normal"/>
              <w:rPr/>
            </w:pPr>
            <w:r>
              <w:rPr>
                <w:i/>
              </w:rPr>
              <w:t>Опросы</w:t>
            </w:r>
            <w:r>
              <w:rPr/>
              <w:t xml:space="preserve"> (кого и о чем вы расспрашивали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блюдения (за кем (чем) вы наблюдали: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Эксперимент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Другие методы (укажите, какие именно)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вы обобщали полученные данные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аким выводам вы пришл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формление результата исследования вы использовали (укажите, как именно вы собираетесь представлять свою работу на финале Конкурса (например: схемы, рисунки, макеты, фотографии, другое..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выступления на Конкурсе подготовлен в виде (например, доклада, компьютерной презентации, напечатан в виде брошюры или книжки, другое…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  <w:t>Представление работы в первый день конкурса</w:t>
      </w:r>
      <w:r>
        <w:rPr>
          <w:u w:val="single"/>
        </w:rPr>
        <w:t xml:space="preserve"> не предполагает использования мультимедийной презентации или видеоматериало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tbl>
      <w:tblPr>
        <w:tblW w:w="522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одпись участника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___»  _____________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konkurs@rambler.ru" TargetMode="External"/><Relationship Id="rId4" Type="http://schemas.openxmlformats.org/officeDocument/2006/relationships/hyperlink" Target="http://regkonkurs.uc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3:13:00Z</dcterms:created>
  <dc:creator>Еременко Ольга Васильевна</dc:creator>
  <dc:description/>
  <cp:keywords/>
  <dc:language>en-US</dc:language>
  <cp:lastModifiedBy>Еременко Ольга Васильевна</cp:lastModifiedBy>
  <dcterms:modified xsi:type="dcterms:W3CDTF">2013-02-07T14:08:00Z</dcterms:modified>
  <cp:revision>5</cp:revision>
  <dc:subject/>
  <dc:title/>
</cp:coreProperties>
</file>