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кция «Естествознание. Неживая природа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До 6 лет включительно</w:t>
      </w:r>
    </w:p>
    <w:tbl>
      <w:tblPr>
        <w:tblW w:w="10080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94"/>
        <w:gridCol w:w="266"/>
        <w:gridCol w:w="274"/>
        <w:gridCol w:w="1706"/>
        <w:gridCol w:w="94"/>
        <w:gridCol w:w="1506"/>
        <w:gridCol w:w="20"/>
        <w:gridCol w:w="180"/>
        <w:gridCol w:w="1780"/>
        <w:gridCol w:w="740"/>
        <w:gridCol w:w="1354"/>
      </w:tblGrid>
      <w:tr>
        <w:trPr>
          <w:trHeight w:val="92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О участн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зра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м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йо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У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сто</w:t>
            </w:r>
          </w:p>
        </w:tc>
      </w:tr>
      <w:tr>
        <w:trPr>
          <w:trHeight w:val="5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иков Арте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ая тайна в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АУ "Детский сад № 114 комбинированного вида "Надежда"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ирных Арте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родился хлебуше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мовск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ДОД ЦРТДЮ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кетова Саби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ериментирование с молок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баровск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БУ Детский сад  "Теремок"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96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 лет</w:t>
            </w:r>
          </w:p>
        </w:tc>
      </w:tr>
      <w:tr>
        <w:trPr>
          <w:trHeight w:val="79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О участн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зра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м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йо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У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сто</w:t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бадуллина Виктор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ручной рабо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ДОД ЦРТДЮ "Созвездие"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верова Полина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ить или не пить?" (вся правда о газированных напитках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38 г. Орска"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ейнгард Дании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появилась пицц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АУ Детский сад № 56 "Надежда"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йко Александ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ращивание кристалла в условиях детского са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АУ "Детский сад № 63 "Ракета" г. Орска"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 лет</w:t>
            </w:r>
          </w:p>
        </w:tc>
      </w:tr>
      <w:tr>
        <w:trPr>
          <w:trHeight w:val="71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сюкевич Мар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чу все знать или кто может вырасти из любопытного ребенк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СОШ № 8 г. Гай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валенко Арина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юбимое лакомство - полезное лакомство 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38 г. Орска"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асимчук Серг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возникновения бумаг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13 г. Орска"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ловьев Макси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комство от деда Мороза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вандыкс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Гимназия № 1 г.Кувандыка, Кувандыкского района Оренбургской области"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 лет</w:t>
            </w:r>
          </w:p>
        </w:tc>
      </w:tr>
      <w:tr>
        <w:trPr>
          <w:trHeight w:val="91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О участник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зрас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м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йон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сто</w:t>
            </w:r>
          </w:p>
        </w:tc>
      </w:tr>
      <w:tr>
        <w:trPr>
          <w:trHeight w:val="6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ванов Максим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шебная со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Гимназия № 2 г. Орска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азилов Кирилл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вательная резинка: за и проти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орски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СОШ № 1 п. Новоорск им. Калачева А.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усаинова Карин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разжечь огонь без спиче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Гимназия № 2 г. Орска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ибова Екатерина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е - вторую жиз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4 г. Орска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Саблин Вячеслав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а соде роз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15 г. Орска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рманова Биана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щивание кристаллов в домашних условия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орски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СОШ № 1 п. Новоорск им. Калачева А.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ова Анастаси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ни с дома твоег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вандыкски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майская ОО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37:00Z</dcterms:created>
  <dc:creator>User</dc:creator>
  <dc:description/>
  <cp:keywords/>
  <dc:language>en-US</dc:language>
  <cp:lastModifiedBy>User</cp:lastModifiedBy>
  <dcterms:modified xsi:type="dcterms:W3CDTF">2013-04-01T15:52:00Z</dcterms:modified>
  <cp:revision>4</cp:revision>
  <dc:subject/>
  <dc:title/>
</cp:coreProperties>
</file>