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кция «Гуманитарная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До 6 лет включительно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26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800"/>
        <w:gridCol w:w="1440"/>
        <w:gridCol w:w="2160"/>
        <w:gridCol w:w="2160"/>
      </w:tblGrid>
      <w:tr>
        <w:trPr>
          <w:trHeight w:val="9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шин Дмит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ий помощник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ДОД "Дворец пионеров и школьник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рская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ербайджан - страна "ог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ба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БУ  Детский сад "Колокольчи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яков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дим бумаге вторую жи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ба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БУ Детский сад "Солнышк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агина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в имени мое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"Центр развития ребенка - детский сад № 120 г. Орска "Крепыш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лет</w:t>
            </w:r>
          </w:p>
        </w:tc>
      </w:tr>
      <w:tr>
        <w:trPr>
          <w:trHeight w:val="7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</w:t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ролова Еле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и: из чего и как они появ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ДОД ЦРТДЮ "Искр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банова Мария                           Третьяков Влад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           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узоров в русском и татарском национальных костю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"Центр развития ребенка - детский сад № 120 г. Орска "Крепыш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 лет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Н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 "трудные" словарны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СОШ № 2 п. Новоорс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анов Арт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ны рыб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маилова Айтад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ербайджанский женский народный костюм: история и соврем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38 г. Орс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-10 лет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ахин И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ваться не стоит выделяться. Где поставить запятую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емаскина  Дарь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лое, настоящее и будущее ру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38 г. Орс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латина Да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есно, любопытно, увлекательно - все это математик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ветлинская СОШ № 1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ельникова Таи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равительные открытки: от истории - к совре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н Климен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деал и антиидеал в отечественных и американских мультфильм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АУ "Гимназия № 2 г. Орс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57:00Z</dcterms:created>
  <dc:creator>User</dc:creator>
  <dc:description/>
  <cp:keywords/>
  <dc:language>en-US</dc:language>
  <cp:lastModifiedBy>User</cp:lastModifiedBy>
  <dcterms:modified xsi:type="dcterms:W3CDTF">2013-04-01T16:08:00Z</dcterms:modified>
  <cp:revision>2</cp:revision>
  <dc:subject/>
  <dc:title/>
</cp:coreProperties>
</file>