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кция «Физика и техника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о 6 лет включительно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26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800"/>
        <w:gridCol w:w="431"/>
        <w:gridCol w:w="1009"/>
        <w:gridCol w:w="2951"/>
        <w:gridCol w:w="1369"/>
      </w:tblGrid>
      <w:tr>
        <w:trPr>
          <w:trHeight w:val="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ова Вар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4 "Солнышко" п.Энергет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ятин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жное чу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етский сад № 4 "Солнышко" п.Энергет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уйкин Ники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яй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АУ "Детский сад № 122 комбинированного вида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лет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янинова Аксин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корабли не тон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ченко Кирил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ое превра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ДОД "Дворец пионеров и школьников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якин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 первые кристал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та Е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ледам железного дровос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АУ Детский сад № 56 "Надеж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лет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чев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берется энергия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рков Кли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ждение и свойства янта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2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им нашу плане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орск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п. Гранитны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-10 лет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йо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чезновение? Нет, проникновение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52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мова 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й узор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6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доро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ре зеркальных поверх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Гимназия № 3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ль 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лияет на скорость трассовых автомоделей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АУ "СОШ № 15 г. Орск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2:00Z</dcterms:created>
  <dc:creator>User</dc:creator>
  <dc:description/>
  <cp:keywords/>
  <dc:language>en-US</dc:language>
  <cp:lastModifiedBy>User</cp:lastModifiedBy>
  <dcterms:modified xsi:type="dcterms:W3CDTF">2013-04-01T16:23:00Z</dcterms:modified>
  <cp:revision>4</cp:revision>
  <dc:subject/>
  <dc:title/>
</cp:coreProperties>
</file>